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湖南省“科技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+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大学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创新创业大赛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创新引领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创业筑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、组织机构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（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主体赛组织机构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三、参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根据团队（项目）负责人所处学习阶段，大赛分研究生组、本科生组、高职高专组三个组别，按国家战略性新兴产业领域征集项目。参赛团队和项目均需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;Nimbus Roman No9 L" w:hAnsi="Times New Roman;Nimbus Roman No9 L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参赛团队（项目）负责人为在湘高等院校全日制在校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团队须依托团队负责人就读高等院校报名，且依托高校同意承担参赛项目管理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项目在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前尚未在国内注册成立企业、拥有科技创新成果和创业计划的团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;Nimbus Roman No9 L" w:hAnsi="Times New Roman;Nimbus Roman No9 L" w:cs="仿宋_GB2312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核心团队成员不少于</w:t>
      </w:r>
      <w:r>
        <w:rPr>
          <w:rFonts w:eastAsia="仿宋_GB2312" w:cs="仿宋_GB2312" w:ascii="Times New Roman;Nimbus Roman No9 L" w:hAnsi="Times New Roman;Nimbus Roman No9 L"/>
          <w:color w:val="000000"/>
          <w:spacing w:val="-11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人，且核心团队成员均为在校大学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团队计划赛后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月内在湖南省内注册成立企业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6. 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项目的产品、技术等归属参赛团队，相关知识产权权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属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人为核心团队成员；或核心团队成员通过受让、受赠等方式获得上述知识产权的所有权（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已在知识产权管理部门完成变更备案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，且与其他单位或个人无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7. 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参赛团队应承诺无虚报项目、虚构事实、侵犯知识产权等行为并签订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四、大赛流程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br/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大赛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分组织报名、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高校选拔赛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决赛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组织报名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2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</w:rPr>
        <w:t>注册报名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赛团队登录湖南省科技厅门户网站（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http://kjt.hunan.gov.cn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，进入“湖南省科技管理信息系统公共服务平台”（网址：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http://61.187.87.5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以下简称“科管系统”）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注册报名，在线提交报名材料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参赛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团队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需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对参赛资料的真实性、完整性、准确性和规范性负责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保证提交的参赛资料不涉及国家秘密和侵犯他人的合法权益。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若填报和上传的资料涉及国家、他人和团队秘密，请提交前做好脱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报名截止时间：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审核确认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高等院校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通过“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科管系统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对参赛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团队填报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资料的真实性、完整性、准确性和规范性进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严格审核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审核账号为“申报单位管理员账号”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，并对审核结果负责。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未注册的高等院校需登录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科管系统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注册“申报单位管理员账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省科技厅对各高等院校审核确认的项目进行形式审查，重点审查报名资料是否齐全完备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审核合格项目列入初赛项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高校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审核确认截止时间：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省厅审核确认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截止时间：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高校选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高校选拔赛由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各高等院校牵头组织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参照《湖南省创新创业大赛工作指引》组织比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制定方案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各高等院校根据本校实际，制定组织方案，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精简赛程，出台支持政策。组织方案报大赛组委会办公室备案。大赛名称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统一命名为“</w:t>
      </w:r>
      <w:r>
        <w:rPr>
          <w:rFonts w:eastAsia="仿宋_GB2312" w:cs="仿宋_GB2312"/>
          <w:color w:val="000000"/>
          <w:spacing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年湖南省‘科技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’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大学生创新创业大赛（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**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）选拔赛”，其中“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为各高等院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赛事组织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各高等院校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要创新赛事组织和服务模式，构建“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精简高效，活动丰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”的办赛机制，将大赛作为服务学生创新创业的重要平台和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推荐晋级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高等院校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根据比赛成绩择优推荐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公示无异议后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统一行文上报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省科技厅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。推荐文件包含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决赛项目推荐函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推荐项目汇总表（格式为附件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，项目汇总表需同时报送电子版）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中央驻湘高校推荐名额不超过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个（其中本科生组不超过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个）、省属本科院校不超过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个，高职院校不超过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若各推荐单位对拟推荐晋级项目给予校级科研经费支持，则推荐名额不受限制，可据实推荐（推荐时需附相应证明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组织方案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和推荐材料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报送截止时间：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64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6"/>
          <w:sz w:val="32"/>
          <w:szCs w:val="32"/>
          <w:lang w:eastAsia="zh-CN"/>
        </w:rPr>
        <w:t>决赛由省科技厅组织，</w:t>
      </w:r>
      <w:r>
        <w:rPr>
          <w:rFonts w:ascii="Times New Roman;Nimbus Roman No9 L" w:hAnsi="Times New Roman;Nimbus Roman No9 L" w:cs="仿宋_GB2312" w:eastAsia="仿宋_GB2312"/>
          <w:color w:val="000000"/>
          <w:spacing w:val="6"/>
          <w:sz w:val="32"/>
          <w:szCs w:val="32"/>
          <w:lang w:val="en-US" w:eastAsia="zh-CN"/>
        </w:rPr>
        <w:t>委托省内有关高等院校或高新园区</w:t>
      </w:r>
      <w:r>
        <w:rPr>
          <w:rFonts w:ascii="Times New Roman;Nimbus Roman No9 L" w:hAnsi="Times New Roman;Nimbus Roman No9 L" w:cs="仿宋_GB2312" w:eastAsia="仿宋_GB2312"/>
          <w:color w:val="000000"/>
          <w:spacing w:val="6"/>
          <w:sz w:val="32"/>
          <w:szCs w:val="32"/>
          <w:lang w:eastAsia="zh-CN"/>
        </w:rPr>
        <w:t>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/>
          <w:bCs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比赛方式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决赛根据推荐项目总数视情况组织不超过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轮评审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通过逐级遴选晋级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。采用通讯评审或现场答辩的方式进行比赛。通讯评审即组织评委根据参赛团队填报资料进行网上评审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不安排答辩。现场答辩采用“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+7+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模式进行，即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评委审阅纸质材料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分钟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参赛团队陈述时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分钟，评委问答时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分钟。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每组评委由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名创投或技术评委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组成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。比赛得分计算方式为去掉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个最高分和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个最低分，取剩下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个评委的平均分为项目最终得分，精确到小数点后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Times New Roman;Nimbus Roman No9 L" w:hAnsi="Times New Roman;Nimbus Roman No9 L"/>
          <w:b/>
          <w:bCs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;Nimbus Roman No9 L" w:hAnsi="Times New Roman;Nimbus Roman No9 L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奖项确定方式。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决赛成绩，分组别按一定比例依次确定各类奖项候选对象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并即时对外发布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</w:rPr>
        <w:t>比赛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成绩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</w:rPr>
        <w:t>低于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</w:rPr>
        <w:t>分的项目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不列入获奖候选对象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若比赛得分出现并列影响奖项取舍，则取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创投评委平均分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高的项目。根据上述程序后，若还出现并列情况，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则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由评委组集体讨论表决决定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决赛时间：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或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（一）等次奖和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根据决赛成绩确定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按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研究生组、本科生组、高职高专组分别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确定一等奖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、二等奖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、三等奖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和优秀奖若干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（二）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评选对象为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各高等院校，总名额不超过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</w:rPr>
        <w:t>（一）项目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获奖项目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给予资金支持并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纳入省科技创新计划管理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kern w:val="0"/>
          <w:sz w:val="32"/>
          <w:szCs w:val="32"/>
          <w:lang w:eastAsia="zh-CN"/>
        </w:rPr>
        <w:t>（二）双创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（同主体赛支持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76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right="0" w:hanging="96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-1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</w:rPr>
        <w:t xml:space="preserve">. 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年湖南省“科技</w:t>
      </w:r>
      <w:r>
        <w:rPr>
          <w:rFonts w:eastAsia="仿宋_GB2312" w:cs="仿宋_GB2312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eastAsia="zh-CN"/>
        </w:rPr>
        <w:t>大学生创新创业大赛决赛推荐项目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3-1</w:t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7"/>
        <w:gridCol w:w="2153"/>
        <w:gridCol w:w="1904"/>
        <w:gridCol w:w="1846"/>
        <w:gridCol w:w="1885"/>
        <w:gridCol w:w="2115"/>
        <w:gridCol w:w="1725"/>
      </w:tblGrid>
      <w:tr>
        <w:trPr>
          <w:trHeight w:val="745" w:hRule="atLeast"/>
        </w:trPr>
        <w:tc>
          <w:tcPr>
            <w:tcW w:w="144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方正小标宋简体" w:cs="方正小标宋简体"/>
                <w:color w:val="000000"/>
                <w:spacing w:val="0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40"/>
                <w:szCs w:val="40"/>
                <w:lang w:val="en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0"/>
                <w:szCs w:val="40"/>
                <w:lang w:eastAsia="zh-CN"/>
              </w:rPr>
              <w:t>湖南省“科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40"/>
                <w:szCs w:val="40"/>
                <w:lang w:val="en-US" w:eastAsia="zh-CN"/>
              </w:rPr>
              <w:t>+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40"/>
                <w:szCs w:val="40"/>
                <w:lang w:eastAsia="zh-CN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0"/>
                <w:szCs w:val="40"/>
                <w:lang w:eastAsia="zh-CN"/>
              </w:rPr>
              <w:t>大学生创新创业大赛决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0"/>
                <w:szCs w:val="40"/>
              </w:rPr>
              <w:t>推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0"/>
                <w:szCs w:val="40"/>
                <w:lang w:eastAsia="zh-CN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0"/>
                <w:szCs w:val="40"/>
              </w:rPr>
              <w:t>汇总表</w:t>
            </w:r>
          </w:p>
        </w:tc>
      </w:tr>
      <w:tr>
        <w:trPr>
          <w:trHeight w:val="540" w:hRule="atLeast"/>
        </w:trPr>
        <w:tc>
          <w:tcPr>
            <w:tcW w:w="144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both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联系方式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填报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推荐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高校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：（盖章）</w:t>
            </w:r>
          </w:p>
        </w:tc>
      </w:tr>
      <w:tr>
        <w:trPr>
          <w:trHeight w:val="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</w:rPr>
              <w:t>参赛</w:t>
            </w: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团队负责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新宋体;方正书宋_GBK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新宋体;方正书宋_GBK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0"/>
          <w:sz w:val="32"/>
          <w:szCs w:val="32"/>
          <w:lang w:val="en-US" w:eastAsia="zh-CN"/>
        </w:rPr>
        <w:t>备注：所有数据信息以“科管系统”数据为准，不可随意更改。</w:t>
      </w:r>
    </w:p>
    <w:sectPr>
      <w:footerReference w:type="default" r:id="rId3"/>
      <w:type w:val="nextPage"/>
      <w:pgSz w:orient="landscape" w:w="16838" w:h="11906"/>
      <w:pgMar w:left="1417" w:right="141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19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5.15pt;mso-wrap-distance-left:9.05pt;mso-wrap-distance-right:0pt;mso-wrap-distance-top:0pt;mso-wrap-distance-bottom:0pt;margin-top:0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192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  <w:lang w:val="en-US" w:eastAsia="zh-CN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4-12T1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