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val="en-US" w:eastAsia="zh-CN" w:bidi="ar"/>
        </w:rPr>
        <w:t>永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val="en-US" w:eastAsia="zh-CN" w:bidi="ar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val="en-US" w:eastAsia="zh-CN" w:bidi="ar"/>
        </w:rPr>
        <w:t>年网络创业培训定点机构认定公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90"/>
        <w:gridCol w:w="811"/>
        <w:gridCol w:w="811"/>
      </w:tblGrid>
      <w:tr>
        <w:trPr>
          <w:trHeight w:val="3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" w:eastAsia="zh-CN" w:bidi="ar"/>
              </w:rPr>
              <w:t>机构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得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排名</w:t>
            </w:r>
          </w:p>
        </w:tc>
      </w:tr>
      <w:tr>
        <w:trPr>
          <w:trHeight w:val="3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冷水滩区湘楚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新田县就业培训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腾讯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江永县职业中专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就业培训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职业中等专业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湖南科技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湖南潇湘技师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电子商务研究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职业技术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就业培训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概铂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远大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祁阳市万联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汇智孵化器管理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德舜技工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启帆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万能达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宁远九嶷理工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东安县中天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东安县亿新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永新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湘南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拓普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鑫诚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道县全程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宁远众创职业培训学校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永州市冷水滩区多赢职业培训学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3-03-23T16:26:00Z</cp:lastPrinted>
  <dcterms:modified xsi:type="dcterms:W3CDTF">2023-03-23T16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