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永州市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 w:bidi="ar"/>
        </w:rPr>
        <w:t>2023-2025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 w:bidi="ar"/>
        </w:rPr>
        <w:t>SIYB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创业培训定点机构认定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0"/>
        <w:gridCol w:w="742"/>
        <w:gridCol w:w="743"/>
      </w:tblGrid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远大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冷水滩区湘楚职业培训学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概铂职业培训学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永新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万联职业培训学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冷水滩区多赢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双牌县就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江永县职业中专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拓普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就业培训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湖南潇湘技师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万能达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永舜人力资源服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启帆职业培训学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第二技工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新田县就业培训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蓝山县就业培训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德舜技工学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职业中等专业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湘南职业培训学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腾讯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创业贷款担保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江华就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湖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鑫诚职业培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双牌县职业技术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就业培训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汇智孵化器管理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宁远就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东安县就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dcterms:modified xsi:type="dcterms:W3CDTF">2023-03-23T1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