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附件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30"/>
          <w:szCs w:val="3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0"/>
          <w:szCs w:val="30"/>
          <w:lang w:val="en-US" w:eastAsia="zh-CN" w:bidi="ar"/>
        </w:rPr>
        <w:t>永州市</w:t>
      </w: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lang w:val="en-US" w:eastAsia="zh-CN" w:bidi="ar"/>
        </w:rPr>
        <w:t>2023-2025</w:t>
      </w:r>
      <w:r>
        <w:rPr>
          <w:rFonts w:ascii="方正小标宋简体" w:hAnsi="方正小标宋简体" w:cs="方正小标宋简体" w:eastAsia="方正小标宋简体"/>
          <w:kern w:val="0"/>
          <w:sz w:val="30"/>
          <w:szCs w:val="30"/>
          <w:lang w:val="en-US" w:eastAsia="zh-CN" w:bidi="ar"/>
        </w:rPr>
        <w:t>年创业模拟实训定点机构认定公示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632"/>
        <w:gridCol w:w="864"/>
        <w:gridCol w:w="864"/>
      </w:tblGrid>
      <w:tr>
        <w:trPr>
          <w:trHeight w:val="4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机构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得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</w:tr>
      <w:tr>
        <w:trPr>
          <w:trHeight w:val="4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湖南科技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永州市远大职业培训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永州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永州市冷水滩区湘楚职业培训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湖南潇湘技师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祁阳市职业中等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宁远县就业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江永县职业中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永州市腾讯职业培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祁阳就业培训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祁阳概铂职业培训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永州汇智孵化器管理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道县就业培训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祁阳市万联职业培训学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永州德舜技工学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永州市万能达职业培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宁远九疑理工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新田就业培训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道县鑫诚职业培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永州市东安县中天职业培训学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永州市永新职业培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东安亿新职业培训学校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宁远众创培训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蓝山县飞翔职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永州市冷水滩区多赢职业培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东安舜鑫职业培训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道县全程职业培训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kylin</cp:lastModifiedBy>
  <dcterms:modified xsi:type="dcterms:W3CDTF">2023-03-23T17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