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right="0" w:hanging="0"/>
        <w:jc w:val="left"/>
        <w:rPr>
          <w:rFonts w:ascii="仿宋" w:hAnsi="仿宋" w:eastAsia="仿宋" w:cs="仿宋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附件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4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简体" w:hAnsi="方正小标宋简体" w:eastAsia="方正小标宋简体" w:cs="方正小标宋简体"/>
          <w:kern w:val="0"/>
          <w:sz w:val="30"/>
          <w:szCs w:val="30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30"/>
          <w:szCs w:val="30"/>
          <w:lang w:val="en-US" w:eastAsia="zh-CN" w:bidi="ar"/>
        </w:rPr>
        <w:t>永州市</w:t>
      </w:r>
      <w:r>
        <w:rPr>
          <w:rFonts w:eastAsia="方正小标宋简体" w:cs="方正小标宋简体" w:ascii="方正小标宋简体" w:hAnsi="方正小标宋简体"/>
          <w:kern w:val="0"/>
          <w:sz w:val="30"/>
          <w:szCs w:val="30"/>
          <w:lang w:val="en-US" w:eastAsia="zh-CN" w:bidi="ar"/>
        </w:rPr>
        <w:t>2023-2025</w:t>
      </w:r>
      <w:r>
        <w:rPr>
          <w:rFonts w:ascii="方正小标宋简体" w:hAnsi="方正小标宋简体" w:cs="方正小标宋简体" w:eastAsia="方正小标宋简体"/>
          <w:kern w:val="0"/>
          <w:sz w:val="30"/>
          <w:szCs w:val="30"/>
          <w:lang w:val="en-US" w:eastAsia="zh-CN" w:bidi="ar"/>
        </w:rPr>
        <w:t>年乡村领雁创业培训定点机构认定公示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848"/>
        <w:gridCol w:w="820"/>
        <w:gridCol w:w="821"/>
      </w:tblGrid>
      <w:tr>
        <w:trPr>
          <w:trHeight w:val="44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机构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得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排名</w:t>
            </w:r>
          </w:p>
        </w:tc>
      </w:tr>
      <w:tr>
        <w:trPr>
          <w:trHeight w:val="44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永州市腾讯职业培训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永州市冷水滩区湘楚职业培训学校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永州市远大职业培训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祁阳市概铂职业培训学校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道县就业培训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祁阳市就业培训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永州市冷水滩区多赢职业培训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永州职业技术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永州市永新职业培训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东安县亿新职业培训学校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祁阳市万联职业培训学校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永州汇智孵化器管理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永州德舜技工学校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湖南省康德佳林业科技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蓝山县就业培训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宁远众创职业培训学校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祁阳市职业中等专业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</w:tr>
      <w:tr>
        <w:trPr>
          <w:trHeight w:val="3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永州市拓普职业培训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</w:tr>
      <w:tr>
        <w:trPr>
          <w:trHeight w:val="3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永州市东安县中天职业培训学校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</w:tr>
      <w:tr>
        <w:trPr>
          <w:trHeight w:val="3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新田县就业培训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</w:tr>
      <w:tr>
        <w:trPr>
          <w:trHeight w:val="3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江永县职业中专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</w:tr>
      <w:tr>
        <w:trPr>
          <w:trHeight w:val="3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道县鑫诚职业培训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</w:tr>
      <w:tr>
        <w:trPr>
          <w:trHeight w:val="3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东安县舜鑫职业培训学校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</w:tr>
      <w:tr>
        <w:trPr>
          <w:trHeight w:val="3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永州市永舜人力资源服务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kylin</cp:lastModifiedBy>
  <dcterms:modified xsi:type="dcterms:W3CDTF">2023-03-23T16:5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