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5"/>
        <w:gridCol w:w="2400"/>
        <w:gridCol w:w="1080"/>
        <w:gridCol w:w="1755"/>
      </w:tblGrid>
      <w:tr>
        <w:trPr>
          <w:trHeight w:val="420" w:hRule="atLeast"/>
        </w:trPr>
        <w:tc>
          <w:tcPr>
            <w:tcW w:w="981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永州市劳务派遣单位经营年度核验情况公示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核验情况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泓润方源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7506006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开利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087057104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泉鑫劳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MA4T9LBH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特邦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2MA4Q8GMN3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恒益人力资源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2MACGQDPP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康太劳务派遣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3MA4LTWKY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鑫奥劳务派遣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4MA4QKNX18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县众聚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4MAC1Q40Y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湘众合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8MA4RR3HQ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中工劳务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8MA7LY3DK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盛达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582752674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平康人力资源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06420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人和人力资源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4M87DO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灏瀚外包企业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MA4L4E6P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城敬劳务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CJ9UXF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天顺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570267823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绿源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074984698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博翔达人力资源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4LD2F8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庭源鸿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2MA4QG69K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广达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2MA4R4R8YBPX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县源丰劳务派遣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L9U3Q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县方信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4LFN46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嘉惠劳务派遣有限公司祁阳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4L7DL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县众鑫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4M6E4Q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杰泰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4L6QKW6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湘顺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4QQA4J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华猎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4RBJ211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天成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20944602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才佳劳务派遣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2MA4R895c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丰汇劳务派遣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2MA4TB94B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勤创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2MA4TC9LB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清风人力资源管理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431129MA4QFDT85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远县宁聚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6MA4PMQMG9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金伙伴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6MA7HQ1FK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智通产投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6MA7DX22MX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嘉鸿人力资源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7MA4Q285U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多赢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4PJ0U9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劲松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MA4PREMM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乔氏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4Q9N2A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永人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4LU73G6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拓界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BP82RU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腾顺人力资源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C95J00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鼎运劳务派遣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MA4QXPNT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盈顺康人力资源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MABNXFJM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红海人力资源有限公司永州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4RRDCF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文博人力资源管理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2MA7AM4RA3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辉泓人力资源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3MABRQ8M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鑫智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9MABXGWLR6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瑶兴宏力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9MAC19DJN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三马企业管理咨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7MA4QH9DC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万佳物业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7MA4QNTQR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诚大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7MACJ2R1R8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航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7MACTJUJA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无派遣业务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金桥劳务派遣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680304699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华奕众成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4QNJKA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尚永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MA4RLBXU9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云招聘人力资源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MA4QR679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鑫星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MABWX5FR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裕宏劳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C328Y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鸿海伟业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C7AG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恒祁劳务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C7WW75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州捷利人力资源有限公司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3MAC575HL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对外劳务派遣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039521076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兢恳劳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2MA4PANDT4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中天劳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2MA4R5M14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传峻劳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2MA4T3BYQ6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易朴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02MA4THADL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县众志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4L62036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汇贤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4MA4Q964F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众乐邦企业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4RRY7M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众航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4TCXAW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凡宇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7L6P1Q9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鸿途供应链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BWKXMPX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薪得易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1MA4QWHQU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县合兴人力资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1124MAD3KD9Y3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核验结果分为：①合格，②基本合格，③基本无派遣业务，④不合格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cp:lastPrinted>2024-11-15T09:40:00Z</cp:lastPrinted>
  <dcterms:modified xsi:type="dcterms:W3CDTF">2024-11-25T17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7CE5CA9C24AD081FE283AF737ADB0</vt:lpwstr>
  </property>
  <property fmtid="{D5CDD505-2E9C-101B-9397-08002B2CF9AE}" pid="3" name="KSOProductBuildVer">
    <vt:lpwstr>2052-11.8.2.10505</vt:lpwstr>
  </property>
</Properties>
</file>