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机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动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车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查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验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记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录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表</w:t>
      </w:r>
    </w:p>
    <w:p>
      <w:pPr>
        <w:pStyle w:val="Style17"/>
        <w:numPr>
          <w:ilvl w:val="0"/>
          <w:numId w:val="0"/>
        </w:numPr>
        <w:ind w:left="567" w:hanging="567"/>
        <w:jc w:val="both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号牌号码（流水号或其他与车辆能对应的号码）：        号牌种类：           使用性质：</w:t>
      </w:r>
    </w:p>
    <w:tbl>
      <w:tblPr>
        <w:tblW w:w="101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1"/>
        <w:gridCol w:w="2253"/>
        <w:gridCol w:w="1324"/>
        <w:gridCol w:w="946"/>
        <w:gridCol w:w="208"/>
        <w:gridCol w:w="499"/>
        <w:gridCol w:w="2694"/>
        <w:gridCol w:w="823"/>
      </w:tblGrid>
      <w:tr>
        <w:trPr>
          <w:trHeight w:val="913" w:hRule="atLeast"/>
        </w:trPr>
        <w:tc>
          <w:tcPr>
            <w:tcW w:w="10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8" w:hanging="428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业务类型：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注册登记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转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转移登记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变更迁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变更车身颜色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更换车身或者车架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更换整车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更换发动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变更使用性质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重新打刻</w:t>
            </w:r>
            <w:r>
              <w:rPr>
                <w:kern w:val="0"/>
                <w:sz w:val="18"/>
                <w:szCs w:val="18"/>
              </w:rPr>
              <w:t xml:space="preserve">VIN    </w:t>
            </w:r>
            <w:r>
              <w:rPr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重新打刻发动机号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加装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拆除操纵辅助装置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申领登记证书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补领登记证书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监督解体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换发新能源车号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特殊属性：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新能源汽车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进口车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Calibri" w:eastAsia="Calibri"/>
                <w:b/>
                <w:kern w:val="0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违规机动车产品</w:t>
            </w:r>
          </w:p>
        </w:tc>
      </w:tr>
      <w:tr>
        <w:trPr>
          <w:trHeight w:val="30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查验项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判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查验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39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通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车辆识别代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安全附件、安全装置、外部喷涂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灭火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摩托车乘员头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动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驱动电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kern w:val="0"/>
                <w:sz w:val="18"/>
                <w:szCs w:val="18"/>
              </w:rPr>
              <w:t>号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行驶记录装置、车内外录像监控装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车辆品牌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应急出口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应急锤、乘客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车身颜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外部标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文字、喷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核定载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安全装置、标志灯具、警报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验合格证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号牌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车辆外观形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进口车、新能源汽车特殊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胎完好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查验结论：</w:t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安全带、三角警告牌、反光背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货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挂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外廓尺寸、轴数、轴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员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-178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整备质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78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胎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78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侧后部防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复检合格</w:t>
            </w:r>
          </w:p>
        </w:tc>
        <w:tc>
          <w:tcPr>
            <w:tcW w:w="4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0" w:right="-178" w:firstLine="45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查验员：</w:t>
            </w:r>
          </w:p>
          <w:p>
            <w:pPr>
              <w:pStyle w:val="Normal"/>
              <w:spacing w:lineRule="exact" w:line="360"/>
              <w:ind w:left="-500" w:right="-178" w:firstLine="45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车身反光标识和车辆尾部标志板、喷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6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动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车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照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注册登记、转移登记、需要制作照片的</w:t>
            </w:r>
            <w:r>
              <w:rPr>
                <w:rFonts w:cs="宋体"/>
                <w:sz w:val="18"/>
                <w:szCs w:val="18"/>
              </w:rPr>
              <w:t>变更登记、转入、监督解体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车辆识别代号（车架号）拓印膜，或打刻的车辆识别代号（车架号）</w:t>
            </w:r>
            <w:r>
              <w:rPr>
                <w:kern w:val="0"/>
                <w:sz w:val="18"/>
                <w:szCs w:val="18"/>
              </w:rPr>
              <w:t>1:1</w:t>
            </w:r>
            <w:r>
              <w:rPr>
                <w:rFonts w:cs="宋体"/>
                <w:kern w:val="0"/>
                <w:sz w:val="18"/>
                <w:szCs w:val="18"/>
              </w:rPr>
              <w:t>还原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注册登记、转移登记、转出、转入、更换车身或者车架、更换整车、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申领登记证书、重新打刻</w:t>
            </w:r>
            <w:r>
              <w:rPr>
                <w:kern w:val="0"/>
                <w:sz w:val="18"/>
                <w:szCs w:val="18"/>
              </w:rPr>
              <w:t>VIN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使用机动车查验智能终端拍摄的打刻的车辆识别代号照片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校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车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查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验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记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录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表</w:t>
      </w:r>
    </w:p>
    <w:p>
      <w:pPr>
        <w:pStyle w:val="Normal"/>
        <w:jc w:val="center"/>
        <w:rPr/>
      </w:pPr>
      <w:r>
        <w:rPr/>
        <w:t>号牌号码（流水号或其他与车辆能对应的号码）：</w: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val="en-US" w:eastAsia="zh-CN"/>
        </w:rPr>
        <w:t xml:space="preserve">                    </w:t>
      </w:r>
      <w:r>
        <w:rPr/>
        <w:t>校车种类：</w:t>
      </w:r>
      <w:r>
        <w:rPr>
          <w:rFonts w:ascii="宋体" w:hAnsi="宋体" w:cs="宋体"/>
          <w:kern w:val="0"/>
          <w:szCs w:val="21"/>
          <w:bdr w:val="single" w:sz="4" w:space="0" w:color="000000"/>
        </w:rPr>
        <w:t xml:space="preserve">  </w:t>
      </w:r>
      <w:r>
        <w:rPr/>
        <w:t>专用校车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kern w:val="0"/>
          <w:szCs w:val="21"/>
          <w:bdr w:val="single" w:sz="4" w:space="0" w:color="000000"/>
        </w:rPr>
        <w:t xml:space="preserve">  </w:t>
      </w:r>
      <w:r>
        <w:rPr/>
        <w:t>非专用校车</w:t>
      </w:r>
    </w:p>
    <w:tbl>
      <w:tblPr>
        <w:tblW w:w="102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62"/>
        <w:gridCol w:w="2144"/>
        <w:gridCol w:w="1433"/>
        <w:gridCol w:w="926"/>
        <w:gridCol w:w="230"/>
        <w:gridCol w:w="478"/>
        <w:gridCol w:w="2411"/>
        <w:gridCol w:w="938"/>
      </w:tblGrid>
      <w:tr>
        <w:trPr>
          <w:trHeight w:val="763" w:hRule="atLeast"/>
        </w:trPr>
        <w:tc>
          <w:tcPr>
            <w:tcW w:w="10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8" w:hanging="428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业务类型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注册登记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转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更换整车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转移登记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变更迁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更换车身或者车架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申请校车使用许可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Calibri" w:eastAsia="Calibri"/>
                <w:kern w:val="0"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非专用校车不再作为校车使用</w:t>
            </w:r>
          </w:p>
        </w:tc>
      </w:tr>
      <w:tr>
        <w:trPr>
          <w:trHeight w:val="305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查验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判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查验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车辆识别代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校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车身外观标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动机（驱动电机）号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照管人员座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车辆品牌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汽车安全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车身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车内外录像监控系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核定载人数（学生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成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辅助倒车装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安全装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号牌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车辆外观形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能源汽车特殊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轮胎完好情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验合格证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三角警告牌、反光背心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查验结论：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校车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用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校车标志灯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停车指示标志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具有行驶记录功能的卫星定位装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查验员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应急出口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应急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78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粉灭火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复检合格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0" w:right="-178" w:firstLine="45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查验员：</w:t>
            </w:r>
          </w:p>
          <w:p>
            <w:pPr>
              <w:pStyle w:val="Normal"/>
              <w:spacing w:lineRule="exact" w:line="360"/>
              <w:ind w:left="-500" w:right="-178" w:firstLine="45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急救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0" w:right="-178"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64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动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车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照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专用校车变更迁出</w:t>
            </w:r>
            <w:r>
              <w:rPr>
                <w:rFonts w:cs="宋体"/>
                <w:sz w:val="18"/>
                <w:szCs w:val="18"/>
              </w:rPr>
              <w:t>除外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动车所有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申请人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630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车辆识别代号（车架号）拓印膜，或打刻的车辆识别代号</w:t>
            </w:r>
            <w:r>
              <w:rPr>
                <w:kern w:val="0"/>
                <w:sz w:val="18"/>
                <w:szCs w:val="18"/>
              </w:rPr>
              <w:t>1:1</w:t>
            </w:r>
            <w:r>
              <w:rPr>
                <w:rFonts w:cs="宋体"/>
                <w:kern w:val="0"/>
                <w:sz w:val="18"/>
                <w:szCs w:val="18"/>
              </w:rPr>
              <w:t>还原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注册登记、转入、更换整车、转移登记、变更迁出、更换车身或者车架）</w:t>
            </w:r>
          </w:p>
        </w:tc>
      </w:tr>
      <w:tr>
        <w:trPr>
          <w:trHeight w:val="970" w:hRule="atLeast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使用机动车查验智能终端拍摄的打刻的车辆识别代号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B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Style16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附录表标题"/>
    <w:basedOn w:val="Normal"/>
    <w:next w:val="Style16"/>
    <w:qFormat/>
    <w:pPr>
      <w:numPr>
        <w:ilvl w:val="0"/>
        <w:numId w:val="1"/>
      </w:numPr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4T07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