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2890"/>
        <w:gridCol w:w="5090"/>
        <w:gridCol w:w="1005"/>
        <w:gridCol w:w="2938"/>
      </w:tblGrid>
      <w:tr>
        <w:trPr>
          <w:trHeight w:val="612" w:hRule="atLeast"/>
        </w:trPr>
        <w:tc>
          <w:tcPr>
            <w:tcW w:w="13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永州市办理生育服务证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一孩、二孩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政务公开信息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县区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乡镇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街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单位详细地址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朝阳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潇水西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4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高景亮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85126,13874702818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朝阳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潇水西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94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建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85126,13100228807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徐家井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徐家井办事处菱角塘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翠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23281,13907463261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徐家井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徐家井办事处菱角塘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兰群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23281,</w:t>
            </w:r>
            <w:r>
              <w:rPr/>
              <w:t xml:space="preserve">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907462229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南津渡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南津渡街道办事处羊角山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艳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1329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787637818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南津渡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南津渡街道办事处羊角山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剑中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1329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075787679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七里店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南津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满兄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69707,13874384982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七里店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南津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顾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69707,13212267018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菱角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菱角塘镇金牛社区金牛大道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满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56116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797503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菱角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菱角塘镇金牛社区金牛大道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月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56116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974679488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庆坪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大庆坪乡政务中心二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勇刚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761072,13657469075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庆坪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大庆坪乡政务中心二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仲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761072,13974633045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凼底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凼底乡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邓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631628,19976600870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凼底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凼底乡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普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63162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869952612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富家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富家桥镇永富大道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易永东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741177,15575259887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富家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富家桥镇永富大道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胡黎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741177,</w:t>
            </w:r>
            <w:r>
              <w:rPr>
                <w:sz w:val="20"/>
                <w:szCs w:val="20"/>
              </w:rPr>
              <w:t>13789229377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田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黄田铺镇黄田铺社区白龙街东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明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67152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107267235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田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黄田铺镇黄田铺社区白龙街东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吕红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67152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7374685736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梳子铺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梳子铺乡卫计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茂冬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771059,13407468282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梳子铺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梳子铺乡卫计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树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771059,17347469659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口山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口山镇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59114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7700276982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口山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口山镇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吕建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591145,13085438852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邮亭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邮亭圩镇政府福田大道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亚玲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722938,15575207877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邮亭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邮亭圩镇政府福田大道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全红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72293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9974603805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石岩头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零陵区石岩头镇人民政府</w:t>
            </w: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楚雄路</w:t>
            </w: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唐燕敏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0746-6661200,13574645729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石岩头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零陵区石岩头镇人民政府</w:t>
            </w: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楚雄路</w:t>
            </w: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)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杨荣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0746-6661200,13874387800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石山脚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到石山脚街道办事处还往黄田铺方向走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文武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62107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874639821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石山脚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到石山脚街道办事处还往黄田铺方向走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倩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62107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90749429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梅湾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梅湾街道湘永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政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32878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肖家园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潇湘西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孙长云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41221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家桥街道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零陵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69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凯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81132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菱角山街道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湘江西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彭荣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42422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凤凰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凤凰园欣欣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22402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梧桐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紫霞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46-4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潘秋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2"/>
              </w:rPr>
              <w:t>‭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07460665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珊瑚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珊瑚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6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徐鑫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78764774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曲河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逸云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6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张凤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66562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花桥街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花桥街镇政府政务大厅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欧阳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41120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牛角坝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牛角坝镇政府政务大厅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睿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11168593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普利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普利桥镇政府政务大厅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罗欢欢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22632820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阳司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黄阳司镇计生服务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绿云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51238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高溪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高溪市镇人民政府内政务中心二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顺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5414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上岭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上岭桥镇政务大厅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61410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伊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伊塘镇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张朝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68207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蔡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蔡市镇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小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7170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岚角山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岚角山街道政务中心二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子健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—871322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村甸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杨村甸乡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向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66224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工业园区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传芳路与站前南路交汇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宏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97462867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马坪开发区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马坪开发区管委会二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资捷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771176721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龙山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龙山街道民生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9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　勇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0746-3222808  15111667778 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长虹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龙山街道民生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9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启连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766823  1387476709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浯溪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浯溪街道椒山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1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 伟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766801  1893217027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观音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观音滩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晓成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568041  1897468232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茅竹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茅竹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继革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598019  1387465791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忠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忠桥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黎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0746-3518599  13365866866 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三口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三口塘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文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0746-3538928  13874759825 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八宝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八宝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游海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619047  1807582758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白水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白水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依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667456  1584294002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泥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泥塘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白成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758143  1837465012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进宝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进宝塘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欧品位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768198  1360748930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潘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潘市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  婕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0746-3782708  18274656603  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梅溪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梅溪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  蓓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791102  1511166862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羊角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羊角塘镇人民政府羊角塘社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铁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469344  1397465682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下马渡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下马渡镇人民政府白尼庵街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红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397020  1346746525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七里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七里桥镇人民政府向阳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伍品竹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265832  1893249917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村甸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村甸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阳凯凯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888341  1807461852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黎家坪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黎家坪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罗  龙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216304  1557467782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文富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文富市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宋  青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895207 1736575882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文明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文明铺镇人民政府向阳路居委会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  峥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0746-3419972  15211665883 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龚家坪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龚家坪镇人民政府云兴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谢登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458159  173746645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肖家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肖家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肖得男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 xml:space="preserve">0746-3719243  18274602759 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白牙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白牙市镇人民政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英浪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97468450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庙口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庙口镇梅园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汝庆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48746865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紫溪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紫溪市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亚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36890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横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横塘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朝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97462454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石期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石期市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华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80746767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井头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井头圩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小群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78923188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端桥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端桥铺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席丽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67464570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鹿马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鹿马桥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建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79776732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芦洪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芦洪市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庾光旭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65746052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圩江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圩江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文建国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97462763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花桥镇为什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花桥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雄波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78760267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盛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盛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政利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97463654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南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南桥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纯丽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93249060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川岩乡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川岩乡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欧湘波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76298799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岭乡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岭乡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丁国强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80748939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泷泊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大路口村泷泊镇政府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周元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lang w:bidi="ar"/>
              </w:rPr>
              <w:t>1807467121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村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江村镇镇政府便民服务大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邹毅晶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lang w:bidi="ar"/>
              </w:rPr>
              <w:t>1816946529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里牌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五里牌镇镇政府卫生计生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唐美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lang w:bidi="ar"/>
              </w:rPr>
              <w:t>1837461855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茶林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茶林镇镇政府卫生计生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唐海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lang w:bidi="ar"/>
              </w:rPr>
              <w:t>1589747852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家洞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何家洞镇政府便民服务大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张翼翔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lang w:bidi="ar"/>
              </w:rPr>
              <w:t>1807580359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麻江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麻江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静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7463754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塘底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塘底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明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87466812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上梧江瑶族乡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上梧江乡上梧江村人民政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雪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57467102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理家坪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理家坪乡政务中心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艳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35949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五星岭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五星岭乡人民政府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便民服务大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多娣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86996821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打鼓坪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打鼓坪乡人民政府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lang w:bidi="ar"/>
              </w:rPr>
              <w:t>便民服务大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蕾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97407323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阳明山管理局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阳明山管理局便民服务中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戴鸿慧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21167673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濂溪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濂溪街道办事处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蒋亚群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879771011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洲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西洲街道办事处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张才茂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527468458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关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上关街道办事处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毛少文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10716025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营江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营江街道办事处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何红练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27881669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东门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东门街道办事处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杨秀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527465762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富塘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富塘街道办事处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杨跃强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90746888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家庄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万家庄街道办事处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何春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78920896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梅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花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梅 花 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陈海琼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8746656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寿 雁 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周丽洁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894495242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仙子脚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仙子脚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黄  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557524145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清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清 塘 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周祖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887467171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祥霖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祥霖铺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何敦宇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78766852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祥霖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祥霖铺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莫教学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776365901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马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四马桥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魏辉凯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57463606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公 坝 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奉文红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87439888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马渡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白马渡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彭安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78769498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柑子园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柑子园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王  舟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08543706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芒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白芒铺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邹  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87466620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桥 头 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柏明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87469900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乐福堂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乐福堂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李润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814331253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审章塘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审章塘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胡  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820746652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横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横 岭 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唐准信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387466081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道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洪塘营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洪塘营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周俊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1587463767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潇浦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潇浦镇环城东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非凡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77416729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潇浦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潇浦镇环城东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6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何金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11160485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上江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上江圩镇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武胆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37462561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上江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上江圩镇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谭晓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80746504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夏层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夏层铺街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贝翠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46939275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夏层铺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夏层铺街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赵璇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57532039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桃川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桃川镇四香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赵利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60746839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粗石江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粗石江镇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高 勤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―585249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松柏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松柏瑶族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0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林珠妹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595123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千家峒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千家峒瑶族乡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卢燕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74292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兰溪瑶族乡卫生计生办 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兰溪瑶族乡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581683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源口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源口瑶族乡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奇丽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7895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源口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源口瑶族乡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 飞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21158110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文庙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文庙街道办事处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环城路原总工会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星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225667/1881824647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舜陵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舜陵街道办事处（自来水公司旁原舜陵镇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湘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235171/1897464041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桐山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桐山街道办事处（水市路原澳都宾馆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袁英松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223663/1378762892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溪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溪街道办事处（博爱医院斜对面原司法局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恒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226639/1527467997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天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天堂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谭平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64489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市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542366/1879767596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湾井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湾井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561840/1507469881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匡丽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463366/1894209986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太平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太平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欧阳杨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38638325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禾亭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禾亭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韬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652026/1867390028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仁和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仁和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王昭翔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661107/1351746169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中和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中和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胡粤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622117/1817460922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柏家坪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柏家坪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曹中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97577106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清水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清水桥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骆新良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422163/131742715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鲤溪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鲤溪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欧阳国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683058/1520099152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保安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保安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燕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07466109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九疑山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九疑山瑶族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永利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9746465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五龙山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五龙山瑶族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赵桂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688111/1511650011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棉花坪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棉花坪瑶族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秀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678008/180757742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桐木漯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桐木漯瑶族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曾懿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431068/17375678186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塔峰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塔峰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壮志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97467083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舜源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舜源街道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邓见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2000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南平街道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南平街道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丽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5190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毛俊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毛俊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郭悦朋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6100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毛俊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毛俊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史幼婷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6100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楠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楠市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彭红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0132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楠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楠市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周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0132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所城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所城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史文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11104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所城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所城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健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9103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圩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郭至廷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4100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土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土市镇人民镇政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文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1309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太平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太平圩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郑金云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07460845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祠堂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祠堂圩镇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凤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1501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浆洞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浆洞瑶族乡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冯湘湘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4900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汇源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汇源瑶族乡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廖明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78767077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桥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桥瑶族乡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雷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20095261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荆竹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荆竹瑶族乡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洋理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8519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犁头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犁头瑶族乡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小波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9963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湘江源瑶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湘江源瑶族乡人民政府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彭佳丽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87467992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龙泉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龙泉镇中山社区中山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胡正波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72800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骥村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骥村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张华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88100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圩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晓雄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82102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陵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陵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秦润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92130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枧头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枧头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锋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86199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石羊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石羊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雄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97139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隆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隆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贺张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83108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坪塘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坪塘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郑顶宇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38629500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盆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盆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95278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三井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三井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舒少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67463072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陶岭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陶岭镇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肖伶俐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97349685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门楼下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门楼下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郑龙飞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79764640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桥市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桥市乡桥市街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宗恒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51102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涛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涛圩镇涛圩社区苍梧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谢会玲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63209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涛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涛圩镇涛圩社区苍梧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陈  立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63209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河路口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河路口镇河路口街政府大楼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薛颖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562715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码市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码市镇湖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9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亚彬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61283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小圩壮族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小圩壮族乡小圩街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仲旻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69135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白芒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白芒营镇政府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省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1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胡君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93217821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白芒营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白芒营镇政府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省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1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郑海燕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70746136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水口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水口新镇水口镇政府政务大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赵新娥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77109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涔天河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涔天河镇政府大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高丽春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71563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石桥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大石桥乡大石桥街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欧滋林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570727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大圩镇湘东大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晓英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54015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圩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大圩镇湘东大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首慧玲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54015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沱江镇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沱江镇华府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刘昕煜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32389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界牌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界牌乡界牌街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满凤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75001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蔚竹口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蔚竹口乡未竹口街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冯小洁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76298618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蔚竹口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蔚竹口乡未竹口街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婷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731002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锡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大锡乡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74000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大路铺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大路铺镇锦州路人民政府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桂静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522101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湘江乡卫生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湘江街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8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蔡明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501168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管理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镇卫计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镇沿河街镇政府办公大楼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谢玉萍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97465585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管理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凤凰乡卫计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凤凰乡卫生院内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李金龙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807578231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管理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石鼓源乡卫计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石鼓源乡政府院内左旁边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黎启龙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656339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管理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晒北滩乡卫计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晒北滩乡政府办公大楼一楼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邓联合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874659032</w:t>
            </w:r>
          </w:p>
        </w:tc>
      </w:tr>
      <w:tr>
        <w:trPr>
          <w:trHeight w:val="34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回龙圩管理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回龙圩管理区卫计委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回龙圩管理区卫计委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姣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591136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永州经开区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仁湾街道计生办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仁湾街道办事处大院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樊辉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45166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vanish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vanish/>
          <w:color w:val="666666"/>
          <w:kern w:val="0"/>
          <w:sz w:val="24"/>
          <w:szCs w:val="24"/>
        </w:rPr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2420"/>
        <w:gridCol w:w="4560"/>
        <w:gridCol w:w="1260"/>
        <w:gridCol w:w="3140"/>
      </w:tblGrid>
      <w:tr>
        <w:trPr>
          <w:trHeight w:val="612" w:hRule="atLeast"/>
        </w:trPr>
        <w:tc>
          <w:tcPr>
            <w:tcW w:w="12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永州市办理生育证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三孩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政务公开信息</w:t>
            </w:r>
          </w:p>
        </w:tc>
      </w:tr>
      <w:tr>
        <w:trPr>
          <w:trHeight w:val="46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县区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乡镇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街道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单位详细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46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零陵区黄盖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09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谢伟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6371612  13135229277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冷水滩区湘江西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蔡友德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412363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祁阳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FF0000"/>
                <w:kern w:val="0"/>
                <w:sz w:val="22"/>
              </w:rPr>
              <w:t>祁阳县银岭西路</w:t>
            </w:r>
            <w:r>
              <w:rPr>
                <w:rFonts w:eastAsia="等线;宋体" w:cs="宋体;SimSun" w:ascii="等线;宋体" w:hAnsi="等线;宋体"/>
                <w:color w:val="FF0000"/>
                <w:kern w:val="0"/>
                <w:sz w:val="22"/>
              </w:rPr>
              <w:t>2</w:t>
            </w:r>
            <w:r>
              <w:rPr>
                <w:rFonts w:ascii="等线;宋体" w:hAnsi="等线;宋体" w:cs="宋体;SimSun" w:eastAsia="等线;宋体"/>
                <w:color w:val="FF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赵丽华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3216880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白牙市镇文生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唐军玉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211101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东安县白牙市镇文生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欧阳鑫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211101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平阳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7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（卫健局）二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齐俊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367529393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双牌县平阳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7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（卫健局）一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欧阳燕彪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574696636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潇水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何卷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370253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潇水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何金吉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370253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道县潇水北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2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蒋青柱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370258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县卫生健康局政法股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潇浦镇永新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谭朝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5723598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政务中心（宁远县印山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9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包庆华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225452/13974648653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宁远县政务中心（宁远县印山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9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樊春玲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7327240/18975772362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蓝山县南平西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8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小芳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221093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新田县秀峰街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5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彭桂军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4720126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江华县萌渚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74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黄福青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2311688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管理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管理区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金洞管理区凤凰大道人民医院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罗后继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3487479975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回龙圩管理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回龙圩管理区卫生健康局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回龙圩管理区卫计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杨姣玉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5911364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经开区计生办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长丰大道总部经济大楼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胡嫱斐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0746-8223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00</dc:creator>
  <dc:description/>
  <cp:keywords/>
  <dc:language>en-US</dc:language>
  <cp:lastModifiedBy>00</cp:lastModifiedBy>
  <dcterms:modified xsi:type="dcterms:W3CDTF">2019-11-21T02:15:00Z</dcterms:modified>
  <cp:revision>25</cp:revision>
  <dc:subject/>
  <dc:title/>
</cp:coreProperties>
</file>