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国培计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”永州市本级统筹项目设置计划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16"/>
        <w:gridCol w:w="2175"/>
        <w:gridCol w:w="2738"/>
        <w:gridCol w:w="1072"/>
        <w:gridCol w:w="1009"/>
        <w:gridCol w:w="869"/>
        <w:gridCol w:w="919"/>
        <w:gridCol w:w="1006"/>
        <w:gridCol w:w="1425"/>
        <w:gridCol w:w="1625"/>
      </w:tblGrid>
      <w:tr>
        <w:trPr>
          <w:trHeight w:val="10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color w:val="000000"/>
                <w:lang w:val="en-US" w:eastAsia="zh-CN" w:bidi="ar"/>
              </w:rPr>
              <w:t>培训时长</w:t>
            </w:r>
            <w:r>
              <w:rPr>
                <w:rStyle w:val="Font41"/>
                <w:rFonts w:ascii="仿宋" w:hAnsi="仿宋" w:cs="仿宋" w:eastAsia="仿宋"/>
                <w:b/>
                <w:bCs/>
                <w:color w:val="000000"/>
                <w:lang w:val="en-US" w:eastAsia="zh-CN" w:bidi="ar"/>
              </w:rPr>
              <w:t>（天或学时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（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总额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主题</w:t>
            </w:r>
          </w:p>
        </w:tc>
      </w:tr>
      <w:tr>
        <w:trPr>
          <w:trHeight w:val="1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农村中小学心理健康教育骨干教师实践技能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专兼职心理健康教育教师，热爱心理健康教育工作，原则上年龄不超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个体辅导能力提升</w:t>
            </w:r>
          </w:p>
        </w:tc>
      </w:tr>
      <w:tr>
        <w:trPr>
          <w:trHeight w:val="1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培计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农村中小学骨干班主任班级管理能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班主任，担任班主任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沟通与合作能力提升</w:t>
            </w:r>
          </w:p>
        </w:tc>
      </w:tr>
      <w:tr>
        <w:trPr>
          <w:trHeight w:val="14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农村初中骨干教师新课程教学能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、物理、化学骨干教师，任教对应学科年限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新”背景下课堂教学能力提升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农村中小学劳动教育骨干教师能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劳动教育骨干教师，任教本学科年限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劳动教育活动设计与实施能力提升</w:t>
            </w:r>
          </w:p>
        </w:tc>
      </w:tr>
      <w:tr>
        <w:trPr>
          <w:trHeight w:val="1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骨干教师分层分类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中小学名师团队高端研修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市级名师工作室首席名师，核心或骨干成员；县级名师工作室首席名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专业素养、工作室建设和示范引领能力提升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类别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市县教师培训团队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中小学主题式校本研修实施指导团队能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教师培训专家资源库成员，第一批、第二批市级名师工作室首席名师，县市区（管理区）教研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送教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式校本研修实施指导能力提升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类别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市县教师培训团队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培训管理者新课程实施领导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教育局师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、教师发展机构管理者、教研室主任，市直属单位负责人，市直属学校校长、业务副校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程实施领导力提升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校园长提升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中小学主题式校本研修管理团队引领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校本研修示范学校（幼儿园）校（园）长、教学副校园长、教科室主任、教研组长，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原则上年龄不超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式校本研修引领力提升</w:t>
            </w:r>
          </w:p>
        </w:tc>
      </w:tr>
      <w:tr>
        <w:trPr>
          <w:trHeight w:val="1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校园长提升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国培计划（</w:t>
            </w:r>
            <w:r>
              <w:rPr>
                <w:rStyle w:val="Font01"/>
                <w:rFonts w:eastAsia="仿宋" w:cs="仿宋" w:ascii="仿宋" w:hAnsi="仿宋"/>
                <w:color w:val="000000"/>
                <w:lang w:val="en-US" w:eastAsia="zh-CN" w:bidi="ar"/>
              </w:rPr>
              <w:t>2025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市辖城区中小学主题式校本研修管理团队引领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冷两区学校（幼儿园）校（园）长、教学副校（园）长、教科室主任、教研组长，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原则上年龄不超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导师带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式校本研修引领力提升</w:t>
            </w:r>
          </w:p>
        </w:tc>
      </w:tr>
      <w:tr>
        <w:trPr>
          <w:trHeight w:val="13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骨干教师信息化教学创新能力提升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培计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”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永州市中小学骨干教师数字化教学能力提升培训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（幼儿园）骨干教师，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 w:bidi="ar"/>
              </w:rPr>
              <w:t>原则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跟岗实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说明：子项目培训人数和经费预算按湖南省教育厅、湖南省财政厅后续发布的正式文件核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hanging="0"/>
      <w:jc w:val="left"/>
      <w:outlineLvl w:val="1"/>
    </w:pPr>
    <w:rPr>
      <w:rFonts w:eastAsia="楷体_GB2312"/>
      <w:b/>
      <w:sz w:val="32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;Arial" w:hAnsi="Calibri;Arial" w:cs="Calibri;Arial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70" w:after="0"/>
      <w:ind w:left="5" w:hanging="0"/>
      <w:jc w:val="center"/>
    </w:pPr>
    <w:rPr>
      <w:rFonts w:ascii="宋体" w:hAnsi="宋体" w:cs="宋体"/>
      <w:lang w:val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13:00Z</dcterms:created>
  <dc:creator>微软用户</dc:creator>
  <dc:description/>
  <dc:language>en-US</dc:language>
  <cp:lastModifiedBy>kylin</cp:lastModifiedBy>
  <cp:lastPrinted>2025-04-08T12:52:00Z</cp:lastPrinted>
  <dcterms:modified xsi:type="dcterms:W3CDTF">2025-04-10T08:57:48Z</dcterms:modified>
  <cp:revision>45</cp:revision>
  <dc:subject/>
  <dc:title>关于遴选2024年“国培计划”永州市本级统筹项目承接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D029EA5947AF9A10DF6A0A89E0EA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mJkOWNkYTQ5ZGVlNjIzZDdjNTJiZTE4MWNjM2VmNmIiLCJ1c2VySWQiOiIzMzA2ODM1ODEifQ==</vt:lpwstr>
  </property>
</Properties>
</file>