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-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普通话水平测试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477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862"/>
        <w:gridCol w:w="1708"/>
        <w:gridCol w:w="2930"/>
        <w:gridCol w:w="2020"/>
        <w:gridCol w:w="1412"/>
        <w:gridCol w:w="1975"/>
        <w:gridCol w:w="1075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试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测试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教师进修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远县教师进修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老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7222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教师进修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教师进修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老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5222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教师进修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山县教师进修学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老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6-28595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1:10Z</dcterms:created>
  <dc:creator>Administrator</dc:creator>
  <dc:description/>
  <dc:language>en-US</dc:language>
  <cp:lastModifiedBy>kylin</cp:lastModifiedBy>
  <cp:lastPrinted>2025-03-31T11:05:00Z</cp:lastPrinted>
  <dcterms:modified xsi:type="dcterms:W3CDTF">2025-03-31T1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D3AD52E445AE960C90EC5AC5631A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YmI1ZTNlNjgyNTlmYmQxNjYyMWJhNTJkN2IyNzI2MmIiLCJ1c2VySWQiOiI0MDkzODc0NDIifQ==</vt:lpwstr>
  </property>
  <property fmtid="{D5CDD505-2E9C-101B-9397-08002B2CF9AE}" pid="5" name="commondata">
    <vt:lpwstr>commondata</vt:lpwstr>
  </property>
</Properties>
</file>