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永州市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级企业技术中心拟认定名单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84"/>
        <w:gridCol w:w="3335"/>
        <w:gridCol w:w="4298"/>
      </w:tblGrid>
      <w:tr>
        <w:trPr>
          <w:trHeight w:val="1189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县市区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认定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市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企业技术中心名称</w:t>
            </w:r>
          </w:p>
        </w:tc>
      </w:tr>
      <w:tr>
        <w:trPr>
          <w:trHeight w:val="1189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冷水滩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永州市福源光学技术有限公司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永州市福源光学技术有限公司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中心</w:t>
            </w:r>
          </w:p>
        </w:tc>
      </w:tr>
      <w:tr>
        <w:trPr>
          <w:trHeight w:val="1189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零陵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湖南恒飞生物医药股份有限公司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湖南恒飞生物医药股份有限公司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中心</w:t>
            </w:r>
          </w:p>
        </w:tc>
      </w:tr>
      <w:tr>
        <w:trPr>
          <w:trHeight w:val="1189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零陵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永州市零陵香零山食品有限公司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永州市零陵香零山食品有限公司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中心</w:t>
            </w:r>
          </w:p>
        </w:tc>
      </w:tr>
      <w:tr>
        <w:trPr>
          <w:trHeight w:val="1189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祁阳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祁阳东骏纺织有限公司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祁阳东骏纺织有限公司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中心</w:t>
            </w:r>
          </w:p>
        </w:tc>
      </w:tr>
      <w:tr>
        <w:trPr>
          <w:trHeight w:val="1189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江华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湖南骏高智能科技股份有限公司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湖南骏高智能科技股份有限公司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中心</w:t>
            </w:r>
          </w:p>
        </w:tc>
      </w:tr>
      <w:tr>
        <w:trPr>
          <w:trHeight w:val="1189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新田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湖南鲁丽木业有限公司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湖南鲁丽木业有限公司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中心</w:t>
            </w:r>
          </w:p>
        </w:tc>
      </w:tr>
      <w:tr>
        <w:trPr>
          <w:trHeight w:val="1189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蓝山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永州湘威运动用品有限公司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永州湘威运动用品有限公司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中心</w:t>
            </w:r>
          </w:p>
        </w:tc>
      </w:tr>
      <w:tr>
        <w:trPr>
          <w:trHeight w:val="1189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征科技（永州）有限公司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征科技（永州）有限公司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7:00Z</dcterms:created>
  <dc:creator>kylin</dc:creator>
  <dc:description/>
  <dc:language>en-US</dc:language>
  <cp:lastModifiedBy>Administrator</cp:lastModifiedBy>
  <cp:lastPrinted>2025-01-18T07:00:00Z</cp:lastPrinted>
  <dcterms:modified xsi:type="dcterms:W3CDTF">2025-01-20T02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C7768739B4EFAB7ABE3B2C3560F5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BkNDI1MmYxNDdlMTQ5MDAwZWY4MDQ5YjZiNDgzMmIifQ==</vt:lpwstr>
  </property>
</Properties>
</file>