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永环评辐表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﹞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highlight w:val="none"/>
        </w:rPr>
      </w:pPr>
      <w:bookmarkStart w:id="0" w:name="OLE_LINK3"/>
      <w:bookmarkEnd w:id="0"/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关于对《零陵区接履桥办事处长岭村光伏电站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</w:rPr>
        <w:t>110kV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升压站项目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环境影响报告表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highlight w:val="green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highlight w:val="green"/>
          <w:lang w:val="en-US" w:eastAsia="zh-CN"/>
        </w:rPr>
      </w:r>
      <w:bookmarkStart w:id="1" w:name="OLE_LINK3"/>
      <w:bookmarkStart w:id="2" w:name="OLE_LINK3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湘投能源（零陵区）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你公司报送的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审批请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、永州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态环境局零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局的预审意见及项目相关资料收悉。经审查，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零陵区接履桥办事处长岭村光伏电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0kV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升压站项目位于零陵区接履桥办事处画眉铺村。升压站户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布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总占地面积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91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以蓝线图为准），围墙内用地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06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设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主变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主变容量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×63MV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升压站布置有综合楼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SV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危废暂存间、事故油池等设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拟建项目总投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452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其中环保投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占工程总投资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南博然环保科技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本工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编制的环境影响报告表及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析结论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相关部门审查意见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家评审意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永州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态环境局零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局预审意见，建设单位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落实各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意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批复提出的各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措施的前提下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从环保角度考虑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局原则同意该工程按环评报告提出的工程规模、性质以及提出的环境保护措施对策进行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你公司在项目设计、建设、运行管理中，必须全面落实环评报告表提出的各项环保措施，并着重做好如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严格执行“三同时”制度，防治污染的设施，应当与主体工程同时设计、同时施工、同时投产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严格落实工频电、磁场污染防治等环保措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按照设计规程施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确保本工程的电磁环境满足国家相关法规和环境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严格落实危险废物规范化管理要求，规范贮存、处置危险废物，并建立管理台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施工期和营运期应按《报告表》提出的要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落实生态环境保护措施。施工期要文明施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少扬尘、废水、噪声对周围环境的影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妥善处置施工固体废物，加强水土流失防治措施，尽快完成生态恢复，将施工影响降到最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应合理选用低辐射电气设备、低噪声声源设备。采取必要的电磁环境防护、降噪措施，确保电磁辐射、噪声达标。在围墙外布置隔离带，减少近距离人群活动。尽量减少项目建设和运行对周边人群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项目实施需落实各行政部门意见，依法依规按程序办理。建设单位应完善项目建设相关行政许可、用地使用等手续，并报相关行业主管部门备案。依法须经批准的项目，经相关审批部门批准后方可开展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加强电磁环境的科普宣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完善警示标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预防和及时处理纠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维护社会稳定和谐，防止意外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加强运维管理，落实风险防控措施，防范和降低环境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你公司在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环评申报中不得有任何情况隐报、瞒报、谎报，否则承担由此产生的一切后果。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设内容发生重大变更时必须重新向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请办理环境保护审批手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在规定时间内按相关规定及时办理项目的环保竣工验收手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你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收到批复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工作日内将批准后的环境影响报告表及批复文件送至永州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态环境局零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并依法接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永州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态环境局零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常环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78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green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highlight w:val="gree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78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gree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highlight w:val="gre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78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永州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78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44:41Z</dcterms:created>
  <dc:creator>Administrator</dc:creator>
  <dc:description/>
  <dc:language>en-US</dc:language>
  <cp:lastModifiedBy>Elaine</cp:lastModifiedBy>
  <cp:lastPrinted>2021-12-27T11:23:00Z</cp:lastPrinted>
  <dcterms:modified xsi:type="dcterms:W3CDTF">2025-04-18T08:5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40AE96E88420DB2C16C1D8D0987B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hkODFlYmI2MjRhYzUyMWE4ZWQzMDVhMWU4ZTI5MWEiLCJ1c2VySWQiOiIzOTI2NzUwMDAifQ==</vt:lpwstr>
  </property>
  <property fmtid="{D5CDD505-2E9C-101B-9397-08002B2CF9AE}" pid="5" name="commondata">
    <vt:lpwstr>commondata</vt:lpwstr>
  </property>
</Properties>
</file>