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退役军人事务局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退役军人事务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退役军人事务局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永州市退役军人事务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民政府组成部门，其主要职责是落实党中央、国务院、省委、省政府、市委及市</w:t>
      </w:r>
      <w:r>
        <w:rPr>
          <w:rFonts w:ascii="仿宋_GB2312;仿宋" w:hAnsi="仿宋_GB2312;仿宋" w:eastAsia="仿宋_GB2312;仿宋"/>
          <w:sz w:val="32"/>
          <w:szCs w:val="32"/>
        </w:rPr>
        <w:t>政府关于退役军人工作的方针政策和决策部署，维护退役军人军属合法权益，做好安置转业，促进就业创业，让军人成为全社会尊崇的职业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根据工作职责，永州市退役军人事务局内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职能科室，分别是：办公室、军休服务管理科、安置和就业创业科、拥军优抚科、思想政治和权益维护科，规划财务科和机关党委。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直属单位，分别是：永州市军队转业干部培训中心（非独立核算）、永州市武装干部培训中心（非独立核算）、永州市军队离退休干部休养所、永州市军用供应站、永州市优抚医院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永州市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永州市退役军人事务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政府性基金预算拨款收入、国有资本经营预算拨款收入、财政专户管理资金收入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73.40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73.40  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.9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工资福利支出标准提高导致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73.40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社会保障和就业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06.13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，卫生健康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2.18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，住房保障支出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5.08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.9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工资福利支出标准提高导致的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73.40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573.40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;仿宋"/>
          <w:sz w:val="32"/>
          <w:szCs w:val="32"/>
          <w:lang w:eastAsia="zh-CN"/>
        </w:rPr>
        <w:t>业务工作经费支出</w:t>
      </w:r>
      <w:r>
        <w:rPr>
          <w:rFonts w:eastAsia="仿宋_GB2312;仿宋"/>
          <w:sz w:val="32"/>
          <w:szCs w:val="32"/>
        </w:rPr>
        <w:t>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度本单位无政府性基金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7.0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.93 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2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公务接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培训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差旅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邮电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福利费  工会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其他交通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劳务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3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原因</w:t>
      </w:r>
      <w:r>
        <w:rPr>
          <w:rFonts w:eastAsia="仿宋_GB2312;仿宋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落实过紧日子要求，严控“三公”经费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2.16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.5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0.66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03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20.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83.1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1583.34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及专用设备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拟无新增资产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 xml:space="preserve">573.4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573.4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13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4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04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永州市退役军人事务局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3-02-08T10:39:00Z</cp:lastPrinted>
  <dcterms:modified xsi:type="dcterms:W3CDTF">2024-02-04T02:58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