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kern w:val="2"/>
          <w:sz w:val="44"/>
          <w:szCs w:val="44"/>
          <w:shd w:fill="FFFFFF" w:val="clear"/>
          <w:lang w:val="en-US" w:eastAsia="zh-CN" w:bidi="ar"/>
        </w:rPr>
        <w:t>年永州市本级一般公共预算“三公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44"/>
          <w:szCs w:val="44"/>
          <w:shd w:fill="FFFFFF" w:val="clear"/>
          <w:lang w:val="en-US" w:eastAsia="zh-CN" w:bidi="ar"/>
        </w:rPr>
        <w:t>经费预算安排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经永州市财政局汇总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永州市市本级部门，包括市级行政单位（含参照公务员法管理的事业单位）、事业单位和其他单位使用当年公共财政拨款（包括经费拨款和纳入预算管理的非税收入拨款）安排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年“三公”经费预算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3907.5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万元，其中：公务接待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1049.2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万元、因公出国（境）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1.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万元、公务用车购置及运行维护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2856.9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万元（其中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公务用车购置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13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公务用车运行维护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2723.9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）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年永州市市本级“三公”经费预算汇总同口径比上年减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57.3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主要原因是各部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历年来都一直严格落实厉行节约的各项规定，控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三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经费预算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38:57Z</dcterms:created>
  <dc:creator>Administrator</dc:creator>
  <dc:description/>
  <dc:language>en-US</dc:language>
  <cp:lastModifiedBy>kaiRong</cp:lastModifiedBy>
  <dcterms:modified xsi:type="dcterms:W3CDTF">2023-09-27T02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2F7FAD7D04035BAF891548031C5D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