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各县区（管理区、经开区）党委组织部门办公室联系方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18"/>
          <w:szCs w:val="18"/>
        </w:rPr>
      </w:pPr>
      <w:r>
        <w:rPr>
          <w:rFonts w:eastAsia="方正小标宋简体" w:ascii="方正小标宋简体" w:hAnsi="方正小标宋简体"/>
          <w:spacing w:val="-1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1980"/>
      </w:tblGrid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办公室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传真号码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冷水滩区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219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21998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零陵区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222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22217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祁阳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222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222749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安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212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212233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双牌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723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723276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道县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236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23677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宁远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223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223026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永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722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722441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华瑶族自治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22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26677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山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17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29992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田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712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713133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永州市经济技术开发区党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222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222289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回龙圩管理区党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911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911349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洞管理区党委工作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58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58202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12:00Z</dcterms:created>
  <dc:creator>admin</dc:creator>
  <dc:description/>
  <cp:keywords/>
  <dc:language>en-US</dc:language>
  <cp:lastModifiedBy>admin</cp:lastModifiedBy>
  <dcterms:modified xsi:type="dcterms:W3CDTF">2019-07-19T03:19:00Z</dcterms:modified>
  <cp:revision>5</cp:revision>
  <dc:subject/>
  <dc:title/>
</cp:coreProperties>
</file>