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财政投资评审中心招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应聘职位</w:t>
      </w:r>
      <w:r>
        <w:rPr/>
        <w:t>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78" w:gutter="0" w:header="0" w:top="1174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微软用户</dc:creator>
  <dc:description/>
  <dc:language>en-US</dc:language>
  <cp:lastModifiedBy>Administrator</cp:lastModifiedBy>
  <cp:lastPrinted>2016-08-29T10:57:00Z</cp:lastPrinted>
  <dcterms:modified xsi:type="dcterms:W3CDTF">2016-08-29T03:03:00Z</dcterms:modified>
  <cp:revision>2</cp:revision>
  <dc:subject/>
  <dc:title>永州市财政投资评审中心招聘专业技术人员报名登记表</dc:title>
</cp:coreProperties>
</file>