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  <w:lang w:val="en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经营主体年报填报指南（湖南政务服务网企业数据填报“一件事”服务专区）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Times New Roman" w:hAnsi="Times New Roman" w:eastAsia="方正仿宋_GBK;微软雅黑" w:cs="Times New Roman"/>
          <w:b/>
          <w:b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kern w:val="2"/>
          <w:sz w:val="32"/>
          <w:szCs w:val="32"/>
        </w:rPr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我市各级市场监管部门登记注册的企业、个体工商户、农民专业合作社等各类经营主体可以通过企业数据填报“一件事”服务专区进行市场监管年报、工业产品获证企业年报、税务年度财务报表、统计报表、社保信息（含医保）、海关管理企业年报、外商投资企业（机构）年报的填报，操作如下：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填报入口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通过搜索引擎搜索“湖南省人民政府官网”或直接访问湖南省人民政府官网地址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https://www.hunan.gov.cn/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，进入湖南省人民政府门户网站首页：</w:t>
      </w:r>
    </w:p>
    <w:p>
      <w:pPr>
        <w:pStyle w:val="HTML"/>
        <w:widowControl/>
        <w:shd w:fill="FFFFFF" w:val="clear"/>
        <w:spacing w:before="312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685790" cy="279654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在湖南省人民政府门户网站首页点击“政务服务”板块，进入“湖南政务服务网”首页，进入首页后点击网页左上角“登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|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注册”登录湖南政务服务网：</w:t>
      </w:r>
    </w:p>
    <w:p>
      <w:pPr>
        <w:pStyle w:val="HTML"/>
        <w:widowControl/>
        <w:shd w:fill="FFFFFF" w:val="clear"/>
        <w:spacing w:before="312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679440" cy="27647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登录注册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如果准备填报的企业已在湖南政务服务网注册了法人账号，可以直接输入统一社会信用代码和密码进行登录</w:t>
      </w:r>
    </w:p>
    <w:p>
      <w:pPr>
        <w:pStyle w:val="HTML"/>
        <w:widowControl/>
        <w:shd w:fill="FFFFFF" w:val="clear"/>
        <w:spacing w:before="312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679440" cy="28321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如果准备填报的企业没有在湖南政务服务网注册法人账号，可点击“注册”按钮注册法人账号后，再进行登录。</w:t>
      </w:r>
    </w:p>
    <w:p>
      <w:pPr>
        <w:pStyle w:val="HTML"/>
        <w:widowControl/>
        <w:shd w:fill="FFFFFF" w:val="clear"/>
        <w:spacing w:before="312" w:after="0"/>
        <w:jc w:val="both"/>
        <w:rPr>
          <w:rFonts w:ascii="Times New Roman" w:hAnsi="Times New Roman" w:eastAsia="方正仿宋_GBK;微软雅黑" w:cs="Times New Roman"/>
          <w:bCs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682615" cy="277241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“一件事”专区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登录湖南政务服务网成功后，在首页找到“高效办成一件事”进入“高效办成一件事”服务专区。</w:t>
      </w:r>
    </w:p>
    <w:p>
      <w:pPr>
        <w:pStyle w:val="Normal"/>
        <w:widowControl/>
        <w:spacing w:before="312" w:after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683885" cy="294957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在高效办成一件事服务专区点击“企业办事”，在左边导航栏找到企业数据填报“一件事”，进入企业数据填报“一件事”页面，点“在线办理”进入企业数据填报“一件事”导办页面。</w:t>
      </w:r>
    </w:p>
    <w:p>
      <w:pPr>
        <w:pStyle w:val="HTML"/>
        <w:widowControl/>
        <w:shd w:fill="FFFFFF" w:val="clear"/>
        <w:spacing w:before="312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678170" cy="291147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数据填报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在企业数据填报“一件事”导办页面点击“立即办理”，弹出需要办理的行业领域选择框，选择市场监管、统计、人社、海关、商务、医保行业领域，进入数据填报页面</w:t>
      </w:r>
    </w:p>
    <w:p>
      <w:pPr>
        <w:pStyle w:val="HTML"/>
        <w:widowControl/>
        <w:shd w:fill="FFFFFF" w:val="clear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382895" cy="251968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在数据填报页面依次填报市场监管年报、工业产品获证企业年报、统计报表、社保信息（含医保）、海关管理企业年报、外商投资企业（机构）年报需要填报的信息项。</w:t>
      </w:r>
    </w:p>
    <w:p>
      <w:pPr>
        <w:pStyle w:val="HTML"/>
        <w:widowControl/>
        <w:shd w:fill="FFFFFF" w:val="clear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5318125" cy="278765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．全部填报完成后，点“提交”，提示“恭喜您，完成企业年报填报”即完成企业数据填报工作，相关信息会在国家企业信用信息公示系统（湖南）上进行公示，企业也可以登录国家企业信用信息公示系统（湖南）查看填报的信息，符合修改条件的可以对已填报信息进行修改。</w:t>
      </w:r>
    </w:p>
    <w:p>
      <w:pPr>
        <w:pStyle w:val="HTM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08575" cy="232092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6:00Z</dcterms:created>
  <dc:creator>Administrator</dc:creator>
  <dc:description/>
  <cp:keywords/>
  <dc:language>en-US</dc:language>
  <cp:lastModifiedBy>蒋振飞</cp:lastModifiedBy>
  <cp:lastPrinted>2024-12-26T09:04:00Z</cp:lastPrinted>
  <dcterms:modified xsi:type="dcterms:W3CDTF">2025-01-02T02:23:00Z</dcterms:modified>
  <cp:revision>4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F1B6B2E544514B16C0BE440565611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